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IN NASLOV VLAG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OGA ZA OPRAVLJANJE POČITNIŠKEGA DELA NA OBČINI ŠOŠTANJ V LETU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jstv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stalnega prebivališč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4"/>
                <w:szCs w:val="24"/>
              </w:rPr>
              <w:t>Kontaktna telefonska števil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4"/>
                <w:szCs w:val="24"/>
              </w:rPr>
              <w:t>Razred / letnik, ki ga obiskujem v šolskem letu 2016 / 17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a, ki jo obiskujem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Želim opravljati počitniško delo v občini Šoštanj v organizaciji Občine Šoštanj in se strinjam s pogoji, ki jih je predpisal organizator (objavljeni so na spletni strani </w:t>
      </w:r>
      <w:hyperlink r:id="rId2">
        <w:r>
          <w:rPr>
            <w:rStyle w:val="InternetLink"/>
            <w:sz w:val="24"/>
            <w:szCs w:val="24"/>
          </w:rPr>
          <w:t>http://www.sostanj.si</w:t>
        </w:r>
      </w:hyperlink>
      <w:r>
        <w:rPr>
          <w:sz w:val="24"/>
          <w:szCs w:val="24"/>
        </w:rPr>
        <w:t>)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Želeni termin dela: 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/>
      </w:pPr>
      <w:r>
        <w:rPr>
          <w:u w:val="single"/>
        </w:rPr>
        <w:t>Obvezni prilogi (lahko naknadno, vendar obvezno PRED ZAČETKOM DELA)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apotnica ustreznega študentskega oz. mladinskega servisa,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zdravniško potrdilo o sposobnosti za opravljanje počitniškega dela, ki ga dobite pri osebnem zdravniku, na obrazcu DZS 8,25.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tanj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1:00Z</dcterms:created>
  <dc:creator>Nina Rehar</dc:creator>
  <dc:description/>
  <cp:keywords/>
  <dc:language>en-US</dc:language>
  <cp:lastModifiedBy>Nina_r</cp:lastModifiedBy>
  <cp:lastPrinted>2015-02-23T09:03:00Z</cp:lastPrinted>
  <dcterms:modified xsi:type="dcterms:W3CDTF">2017-05-23T11:21:00Z</dcterms:modified>
  <cp:revision>3</cp:revision>
  <dc:subject/>
  <dc:title/>
</cp:coreProperties>
</file>